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967"/>
        <w:gridCol w:w="6329"/>
      </w:tblGrid>
      <w:tr>
        <w:trPr/>
        <w:tc>
          <w:tcPr>
            <w:tcW w:w="8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didátní listina (strana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kratka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</w:tr>
      <w:tr>
        <w:trPr/>
        <w:tc>
          <w:tcPr>
            <w:tcW w:w="8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Všechny kandidátní listiny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NK ED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NK Evropští demokraté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al. SP a NO!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alice SP a NO!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N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lub angažovaných nestraníků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D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E Bruselu - Národní demokracie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DU-ČSL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řesťan.a demokrat.unie-Českosl.strana lidová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umní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tr.zdravého rozumu-NECHCEME EURO-za Evropu sv.st.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al.TOP09,STAN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alice TOP 09 a STAN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S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Liberálně ekologická strana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V 21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LEV 21 - Národní socialisté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munistická strana Čech a Moravy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ropani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evropani.cz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SČMS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EPUBLIKÁNSKÁ STRANA ČECH, MORAVY A SLEZSKA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NPD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air play - HNPD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Česká strana sociálně demokratická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 2011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NO 2011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"SRP"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"Strana rovných příležitostí"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ravané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R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Česká strana regionů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Občanská demokratická strana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ZE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VIZE 2014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svit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Úsvit přímé demokracie Tomia Okamury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trana zelených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obodní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trana svobodných občanů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DS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omská demokratická strana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munistická strana Československa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B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Volte Pravý Blok www.cibulka.net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BS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NTIBURSÍK - STOP EKOTERORU !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al.DSSS a SPE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alice DSSS a SPE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SS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NUTÍ SOCIÁLNĚ SLABÝCH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publika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epublika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ráti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Česká pirátská strana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Česká Suverenita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runa Česká (monarch.str.Čech, Moravy a Slezska)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EO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ktiv nezávislých občanů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NS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Česká strana národně sociální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.K.strana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Občanská konzervativní strana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Věci veřejné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Č_2011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OBČANÉ 2011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pls/ep2014/ep2111?xjazyk=CZ&amp;xv=1&amp;xt=2&amp;xstrana=0" TargetMode="External"/><Relationship Id="rId3" Type="http://schemas.openxmlformats.org/officeDocument/2006/relationships/hyperlink" Target="http://www.volby.cz/pls/ep2014/ep2111?xjazyk=CZ&amp;xv=1&amp;xt=2&amp;xstrana=1" TargetMode="External"/><Relationship Id="rId4" Type="http://schemas.openxmlformats.org/officeDocument/2006/relationships/hyperlink" Target="http://www.volby.cz/pls/ep2014/ep2111?xjazyk=CZ&amp;xv=1&amp;xt=2&amp;xstrana=2" TargetMode="External"/><Relationship Id="rId5" Type="http://schemas.openxmlformats.org/officeDocument/2006/relationships/hyperlink" Target="http://www.volby.cz/pls/ep2014/ep2111?xjazyk=CZ&amp;xv=1&amp;xt=2&amp;xstrana=3" TargetMode="External"/><Relationship Id="rId6" Type="http://schemas.openxmlformats.org/officeDocument/2006/relationships/hyperlink" Target="http://www.volby.cz/pls/ep2014/ep2111?xjazyk=CZ&amp;xv=1&amp;xt=2&amp;xstrana=4" TargetMode="External"/><Relationship Id="rId7" Type="http://schemas.openxmlformats.org/officeDocument/2006/relationships/hyperlink" Target="http://www.volby.cz/pls/ep2014/ep2111?xjazyk=CZ&amp;xv=1&amp;xt=2&amp;xstrana=5" TargetMode="External"/><Relationship Id="rId8" Type="http://schemas.openxmlformats.org/officeDocument/2006/relationships/hyperlink" Target="http://www.volby.cz/pls/ep2014/ep2111?xjazyk=CZ&amp;xv=1&amp;xt=2&amp;xstrana=6" TargetMode="External"/><Relationship Id="rId9" Type="http://schemas.openxmlformats.org/officeDocument/2006/relationships/hyperlink" Target="http://www.volby.cz/pls/ep2014/ep2111?xjazyk=CZ&amp;xv=1&amp;xt=2&amp;xstrana=7" TargetMode="External"/><Relationship Id="rId10" Type="http://schemas.openxmlformats.org/officeDocument/2006/relationships/hyperlink" Target="http://www.volby.cz/pls/ep2014/ep2111?xjazyk=CZ&amp;xv=1&amp;xt=2&amp;xstrana=8" TargetMode="External"/><Relationship Id="rId11" Type="http://schemas.openxmlformats.org/officeDocument/2006/relationships/hyperlink" Target="http://www.volby.cz/pls/ep2014/ep2111?xjazyk=CZ&amp;xv=1&amp;xt=2&amp;xstrana=9" TargetMode="External"/><Relationship Id="rId12" Type="http://schemas.openxmlformats.org/officeDocument/2006/relationships/hyperlink" Target="http://www.volby.cz/pls/ep2014/ep2111?xjazyk=CZ&amp;xv=1&amp;xt=2&amp;xstrana=10" TargetMode="External"/><Relationship Id="rId13" Type="http://schemas.openxmlformats.org/officeDocument/2006/relationships/hyperlink" Target="http://www.volby.cz/pls/ep2014/ep2111?xjazyk=CZ&amp;xv=1&amp;xt=2&amp;xstrana=11" TargetMode="External"/><Relationship Id="rId14" Type="http://schemas.openxmlformats.org/officeDocument/2006/relationships/hyperlink" Target="http://www.volby.cz/pls/ep2014/ep2111?xjazyk=CZ&amp;xv=1&amp;xt=2&amp;xstrana=12" TargetMode="External"/><Relationship Id="rId15" Type="http://schemas.openxmlformats.org/officeDocument/2006/relationships/hyperlink" Target="http://www.volby.cz/pls/ep2014/ep2111?xjazyk=CZ&amp;xv=1&amp;xt=2&amp;xstrana=13" TargetMode="External"/><Relationship Id="rId16" Type="http://schemas.openxmlformats.org/officeDocument/2006/relationships/hyperlink" Target="http://www.volby.cz/pls/ep2014/ep2111?xjazyk=CZ&amp;xv=1&amp;xt=2&amp;xstrana=14" TargetMode="External"/><Relationship Id="rId17" Type="http://schemas.openxmlformats.org/officeDocument/2006/relationships/hyperlink" Target="http://www.volby.cz/pls/ep2014/ep2111?xjazyk=CZ&amp;xv=1&amp;xt=2&amp;xstrana=16" TargetMode="External"/><Relationship Id="rId18" Type="http://schemas.openxmlformats.org/officeDocument/2006/relationships/hyperlink" Target="http://www.volby.cz/pls/ep2014/ep2111?xjazyk=CZ&amp;xv=1&amp;xt=2&amp;xstrana=17" TargetMode="External"/><Relationship Id="rId19" Type="http://schemas.openxmlformats.org/officeDocument/2006/relationships/hyperlink" Target="http://www.volby.cz/pls/ep2014/ep2111?xjazyk=CZ&amp;xv=1&amp;xt=2&amp;xstrana=18" TargetMode="External"/><Relationship Id="rId20" Type="http://schemas.openxmlformats.org/officeDocument/2006/relationships/hyperlink" Target="http://www.volby.cz/pls/ep2014/ep2111?xjazyk=CZ&amp;xv=1&amp;xt=2&amp;xstrana=19" TargetMode="External"/><Relationship Id="rId21" Type="http://schemas.openxmlformats.org/officeDocument/2006/relationships/hyperlink" Target="http://www.volby.cz/pls/ep2014/ep2111?xjazyk=CZ&amp;xv=1&amp;xt=2&amp;xstrana=20" TargetMode="External"/><Relationship Id="rId22" Type="http://schemas.openxmlformats.org/officeDocument/2006/relationships/hyperlink" Target="http://www.volby.cz/pls/ep2014/ep2111?xjazyk=CZ&amp;xv=1&amp;xt=2&amp;xstrana=21" TargetMode="External"/><Relationship Id="rId23" Type="http://schemas.openxmlformats.org/officeDocument/2006/relationships/hyperlink" Target="http://www.volby.cz/pls/ep2014/ep2111?xjazyk=CZ&amp;xv=1&amp;xt=2&amp;xstrana=22" TargetMode="External"/><Relationship Id="rId24" Type="http://schemas.openxmlformats.org/officeDocument/2006/relationships/hyperlink" Target="http://www.volby.cz/pls/ep2014/ep2111?xjazyk=CZ&amp;xv=1&amp;xt=2&amp;xstrana=23" TargetMode="External"/><Relationship Id="rId25" Type="http://schemas.openxmlformats.org/officeDocument/2006/relationships/hyperlink" Target="http://www.volby.cz/pls/ep2014/ep2111?xjazyk=CZ&amp;xv=1&amp;xt=2&amp;xstrana=24" TargetMode="External"/><Relationship Id="rId26" Type="http://schemas.openxmlformats.org/officeDocument/2006/relationships/hyperlink" Target="http://www.volby.cz/pls/ep2014/ep2111?xjazyk=CZ&amp;xv=1&amp;xt=2&amp;xstrana=25" TargetMode="External"/><Relationship Id="rId27" Type="http://schemas.openxmlformats.org/officeDocument/2006/relationships/hyperlink" Target="http://www.volby.cz/pls/ep2014/ep2111?xjazyk=CZ&amp;xv=1&amp;xt=2&amp;xstrana=26" TargetMode="External"/><Relationship Id="rId28" Type="http://schemas.openxmlformats.org/officeDocument/2006/relationships/hyperlink" Target="http://www.volby.cz/pls/ep2014/ep2111?xjazyk=CZ&amp;xv=1&amp;xt=2&amp;xstrana=27" TargetMode="External"/><Relationship Id="rId29" Type="http://schemas.openxmlformats.org/officeDocument/2006/relationships/hyperlink" Target="http://www.volby.cz/pls/ep2014/ep2111?xjazyk=CZ&amp;xv=1&amp;xt=2&amp;xstrana=28" TargetMode="External"/><Relationship Id="rId30" Type="http://schemas.openxmlformats.org/officeDocument/2006/relationships/hyperlink" Target="http://www.volby.cz/pls/ep2014/ep2111?xjazyk=CZ&amp;xv=1&amp;xt=2&amp;xstrana=29" TargetMode="External"/><Relationship Id="rId31" Type="http://schemas.openxmlformats.org/officeDocument/2006/relationships/hyperlink" Target="http://www.volby.cz/pls/ep2014/ep2111?xjazyk=CZ&amp;xv=1&amp;xt=2&amp;xstrana=30" TargetMode="External"/><Relationship Id="rId32" Type="http://schemas.openxmlformats.org/officeDocument/2006/relationships/hyperlink" Target="http://www.volby.cz/pls/ep2014/ep2111?xjazyk=CZ&amp;xv=1&amp;xt=2&amp;xstrana=31" TargetMode="External"/><Relationship Id="rId33" Type="http://schemas.openxmlformats.org/officeDocument/2006/relationships/hyperlink" Target="http://www.volby.cz/pls/ep2014/ep2111?xjazyk=CZ&amp;xv=1&amp;xt=2&amp;xstrana=32" TargetMode="External"/><Relationship Id="rId34" Type="http://schemas.openxmlformats.org/officeDocument/2006/relationships/hyperlink" Target="http://www.volby.cz/pls/ep2014/ep2111?xjazyk=CZ&amp;xv=1&amp;xt=2&amp;xstrana=33" TargetMode="External"/><Relationship Id="rId35" Type="http://schemas.openxmlformats.org/officeDocument/2006/relationships/hyperlink" Target="http://www.volby.cz/pls/ep2014/ep2111?xjazyk=CZ&amp;xv=1&amp;xt=2&amp;xstrana=34" TargetMode="External"/><Relationship Id="rId36" Type="http://schemas.openxmlformats.org/officeDocument/2006/relationships/hyperlink" Target="http://www.volby.cz/pls/ep2014/ep2111?xjazyk=CZ&amp;xv=1&amp;xt=2&amp;xstrana=35" TargetMode="External"/><Relationship Id="rId37" Type="http://schemas.openxmlformats.org/officeDocument/2006/relationships/hyperlink" Target="http://www.volby.cz/pls/ep2014/ep2111?xjazyk=CZ&amp;xv=1&amp;xt=2&amp;xstrana=36" TargetMode="External"/><Relationship Id="rId38" Type="http://schemas.openxmlformats.org/officeDocument/2006/relationships/hyperlink" Target="http://www.volby.cz/pls/ep2014/ep2111?xjazyk=CZ&amp;xv=1&amp;xt=2&amp;xstrana=37" TargetMode="External"/><Relationship Id="rId39" Type="http://schemas.openxmlformats.org/officeDocument/2006/relationships/hyperlink" Target="http://www.volby.cz/pls/ep2014/ep2111?xjazyk=CZ&amp;xv=1&amp;xt=2&amp;xstrana=38" TargetMode="External"/><Relationship Id="rId40" Type="http://schemas.openxmlformats.org/officeDocument/2006/relationships/hyperlink" Target="http://www.volby.cz/pls/ep2014/ep2111?xjazyk=CZ&amp;xv=1&amp;xt=2&amp;xstrana=3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8:00Z</dcterms:created>
  <dc:creator>Starosta</dc:creator>
  <dc:description/>
  <dc:language>en-US</dc:language>
  <cp:lastModifiedBy>Starosta</cp:lastModifiedBy>
  <cp:lastPrinted>2014-05-26T07:28:00Z</cp:lastPrinted>
  <dcterms:modified xsi:type="dcterms:W3CDTF">2014-05-26T05:29:00Z</dcterms:modified>
  <cp:revision>1</cp:revision>
  <dc:subject/>
  <dc:title/>
</cp:coreProperties>
</file>