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Žád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o povolení ke skácení dřevin rostoucích mimo les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Žádám o povolení kácení dřevin, které se nachází na pozemku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arc.č. .................................................. v k.ú. Loučany na Hané                                           </w:t>
      </w:r>
    </w:p>
    <w:p>
      <w:pPr>
        <w:pStyle w:val="Normal"/>
        <w:ind w:left="360" w:hanging="0"/>
        <w:rPr/>
      </w:pPr>
      <w:r>
        <w:rPr/>
        <w:t>žadatel 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řesná adresa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vlastník pozemku 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počet a druh dřevin, které mají být káceny 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obvod kmene ve 130cm nad zemí 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důvodnění požadavku: 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 žádosti je nutné doložit:</w:t>
      </w:r>
    </w:p>
    <w:p>
      <w:pPr>
        <w:pStyle w:val="Normal"/>
        <w:ind w:left="360" w:hanging="0"/>
        <w:rPr/>
      </w:pPr>
      <w:r>
        <w:rPr/>
        <w:t>1) Situační nákres s vyznačením polohy dřevin</w:t>
      </w:r>
    </w:p>
    <w:p>
      <w:pPr>
        <w:pStyle w:val="Normal"/>
        <w:ind w:left="360" w:hanging="0"/>
        <w:rPr/>
      </w:pPr>
      <w:r>
        <w:rPr/>
        <w:t xml:space="preserve">2) Doklad o vlastnickém vztahu k pozemku, na kterém se dřeviny nachází </w:t>
      </w:r>
    </w:p>
    <w:p>
      <w:pPr>
        <w:pStyle w:val="Normal"/>
        <w:ind w:left="360" w:hanging="0"/>
        <w:rPr/>
      </w:pPr>
      <w:r>
        <w:rPr/>
        <w:t>(výpis z evidence nemovitostí)</w:t>
      </w:r>
    </w:p>
    <w:p>
      <w:pPr>
        <w:pStyle w:val="Normal"/>
        <w:ind w:left="360" w:hanging="0"/>
        <w:rPr/>
      </w:pPr>
      <w:r>
        <w:rPr/>
        <w:t>3) Plnou moc ostatních spoluvlastníků pozem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 .................................................... dne 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odpis žadate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estné prohlášení vlastníka pozemku (nepřikládá-li se doklad o vlastnictví):</w:t>
      </w:r>
    </w:p>
    <w:p>
      <w:pPr>
        <w:pStyle w:val="Normal"/>
        <w:ind w:left="360" w:hanging="0"/>
        <w:rPr/>
      </w:pPr>
      <w:r>
        <w:rPr/>
        <w:t>Prohlašuji(jeme), že k výši uvedenému pozemku mám(e) vlastnické právo.</w:t>
      </w:r>
    </w:p>
    <w:p>
      <w:pPr>
        <w:pStyle w:val="Normal"/>
        <w:ind w:left="360" w:hanging="0"/>
        <w:rPr/>
      </w:pPr>
      <w:r>
        <w:rPr/>
        <w:t>Jsem(jsme) si vědom(i) právních následků nepravdivého čestného prohláš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podpis vlast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e k žádostem o kácení strom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tože se stále opakují případy neúplných žádostí o kácení stromů,  upozorňuji na náležitosti, které musí žádost obsahovat podle § 8 vyhlášky č. 395/1992 Sb., kterou se provádějí některá ustanovení zákona č. 114/1992 Sb. o ochraně přírody a kraj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sou to zejmén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jméno a adresa žadate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číslo parcely, na které se nachází předmětná dřevin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očet a druh jednotlivých dřevin, u kterých se žádá o skácení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důvodnění žádosti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se k žádosti přikládá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ituační nákres s vyznačením polohy dřeviny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oklad o vlastnictví pozemku (výpis z katastru nemovitostí), který může být nahrazen čestným prohlášením o vlastnictví pozemk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lná moc od spoluvlastníků pozemku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v případě nájemního, nebo uživatelského vztahu k pozemku je </w:t>
      </w:r>
      <w:r>
        <w:rPr>
          <w:b/>
          <w:bCs/>
        </w:rPr>
        <w:t>nutný</w:t>
      </w:r>
      <w:r>
        <w:rPr/>
        <w:t xml:space="preserve"> souhlas vlastníka pozem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ez těchto náležitostí není možné žádost vyřídit.</w:t>
      </w:r>
    </w:p>
    <w:p>
      <w:pPr>
        <w:pStyle w:val="Normal"/>
        <w:jc w:val="both"/>
        <w:rPr/>
      </w:pPr>
      <w:r>
        <w:rPr/>
        <w:t>Další pravidla o kácení dřevin:</w:t>
      </w:r>
    </w:p>
    <w:p>
      <w:pPr>
        <w:pStyle w:val="Normal"/>
        <w:jc w:val="both"/>
        <w:rPr/>
      </w:pPr>
      <w:r>
        <w:rPr/>
        <w:t>Stromy je možné kácet v době vegetačního klidu, tj od 31.10. do 31.3. Pouze stromy , které</w:t>
      </w:r>
    </w:p>
    <w:p>
      <w:pPr>
        <w:pStyle w:val="Normal"/>
        <w:jc w:val="both"/>
        <w:rPr/>
      </w:pPr>
      <w:r>
        <w:rPr/>
        <w:t xml:space="preserve">ohrožují životy, nebo majetek a k jejichž havarijnímu stavu došlo náhle (v důsledku přírodních vlivů) je možné pokácet bezprostředně poté, co tento stav nastal. Žádost o povolení kácení stromů je nutná pro všechny stromy, které mají ve výšce </w:t>
      </w:r>
      <w:r>
        <w:rPr>
          <w:b/>
          <w:bCs/>
        </w:rPr>
        <w:t>130 cm nad zemí obvod větší než 80 cm</w:t>
      </w:r>
      <w:r>
        <w:rPr/>
        <w:t xml:space="preserve">. O kácení žádá vlastník, nebo uživatel pozemku! U stromů na obecním pozemku, nebo pozemku jiného vlastníka než žadatele je nutná žádost na </w:t>
      </w:r>
      <w:r>
        <w:rPr>
          <w:b/>
          <w:bCs/>
        </w:rPr>
        <w:t>každý strom</w:t>
      </w:r>
      <w:r>
        <w:rPr/>
        <w:t xml:space="preserve">, tedy i na stromy menšího průměru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7:00Z</dcterms:created>
  <dc:creator>Uživatel</dc:creator>
  <dc:description/>
  <dc:language>en-US</dc:language>
  <cp:lastModifiedBy>Starosta</cp:lastModifiedBy>
  <dcterms:modified xsi:type="dcterms:W3CDTF">2013-12-04T08:17:00Z</dcterms:modified>
  <cp:revision>2</cp:revision>
  <dc:subject/>
  <dc:title>Žádost</dc:title>
</cp:coreProperties>
</file>