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zápis do dodatku seznamu voličů</w:t>
      </w:r>
    </w:p>
    <w:p>
      <w:pPr>
        <w:pStyle w:val="TextBody"/>
        <w:rPr/>
      </w:pPr>
      <w:r>
        <w:rPr/>
        <w:t>pro volby do zastupitelstev obcí pro občany jiného státu dle § 28 zákona č. 491/2001 Sb.,  o volbách do zastupitelstev obcí 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méno popř. jmé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jmení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átní občanství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narození: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át a místo narození: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ísto nebo volební okrsek v členském státě voliče, kde byl volič naposledy zapsán  </w:t>
      </w:r>
    </w:p>
    <w:p>
      <w:pPr>
        <w:pStyle w:val="Normal"/>
        <w:rPr/>
      </w:pPr>
      <w:r>
        <w:rPr/>
        <w:t xml:space="preserve">     </w:t>
      </w:r>
      <w:r>
        <w:rPr/>
        <w:t>v seznamu voličů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 zapsán jako volič pro volby do zastupitelstva obce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Místo trvalého pobytu nebo místo pobytu na území České republiky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e dokladu osvědčující zápis žad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čany, dne …………………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dpis žad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žnost ověřena dle: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zítko, podpis pracovníka úř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7:00Z</dcterms:created>
  <dc:creator>USER</dc:creator>
  <dc:description/>
  <cp:keywords/>
  <dc:language>en-US</dc:language>
  <cp:lastModifiedBy>Učetní</cp:lastModifiedBy>
  <cp:lastPrinted>2006-05-02T11:42:00Z</cp:lastPrinted>
  <dcterms:modified xsi:type="dcterms:W3CDTF">2018-07-24T08:37:00Z</dcterms:modified>
  <cp:revision>2</cp:revision>
  <dc:subject/>
  <dc:title>2</dc:title>
</cp:coreProperties>
</file>